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/>
          <w:color w:val="555555"/>
          <w:sz w:val="20"/>
        </w:rPr>
      </w:pPr>
      <w:r>
        <w:rPr>
          <w:rFonts w:ascii="Times New Roman" w:hAnsi="Times New Roman"/>
          <w:color w:val="555555"/>
          <w:sz w:val="24"/>
        </w:rPr>
        <w:t>Приложение №1 к договору оферты от 01.03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/>
          <w:color w:val="555555"/>
          <w:sz w:val="24"/>
        </w:rPr>
      </w:pPr>
      <w:r>
        <w:rPr>
          <w:rFonts w:ascii="Times New Roman" w:hAnsi="Times New Roman"/>
          <w:color w:val="555555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color w:val="555555"/>
          <w:sz w:val="48"/>
        </w:rPr>
      </w:pPr>
      <w:r>
        <w:rPr>
          <w:rFonts w:ascii="Times New Roman" w:hAnsi="Times New Roman"/>
          <w:color w:val="555555"/>
          <w:sz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«Правила оказания услуг»</w:t>
        <w:br/>
      </w:r>
      <w:hyperlink r:id="rId2" w:tgtFrame="Релакс-центр Grand Float">
        <w:r>
          <w:rPr>
            <w:rFonts w:ascii="Times New Roman" w:hAnsi="Times New Roman"/>
            <w:color w:val="000000"/>
            <w:sz w:val="28"/>
          </w:rPr>
          <w:t>Релакс-центр «Grand Float»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555555"/>
          <w:sz w:val="24"/>
          <w:highlight w:val="white"/>
        </w:rPr>
      </w:pPr>
      <w:r>
        <w:rPr>
          <w:rFonts w:ascii="Times New Roman" w:hAnsi="Times New Roman"/>
          <w:color w:val="555555"/>
          <w:sz w:val="13"/>
        </w:rPr>
        <w:br/>
      </w:r>
      <w:r>
        <w:rPr>
          <w:rFonts w:ascii="Times New Roman" w:hAnsi="Times New Roman"/>
          <w:color w:val="333333"/>
          <w:sz w:val="24"/>
        </w:rPr>
        <w:t>Уважаемые г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555555"/>
          <w:sz w:val="24"/>
          <w:highlight w:val="white"/>
        </w:rPr>
      </w:pPr>
      <w:r>
        <w:rPr>
          <w:rFonts w:ascii="Times New Roman" w:hAnsi="Times New Roman"/>
          <w:color w:val="555555"/>
          <w:sz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Флоатинг – необычный способ релаксации и медитации: вы погружаетесь в специальную камеру и в течение часа находитесь в состоянии сенсорной депривации.  SPA и массаж — это мир гармонии, отдыха тела и души. Мы трепетно оберегаем эту атмосферу для вашей пользы и удовольствия и просим соблюдать установленные правила.</w:t>
      </w:r>
    </w:p>
    <w:p>
      <w:pPr>
        <w:pStyle w:val="Normal"/>
        <w:spacing w:lineRule="auto" w:line="240" w:before="0" w:after="222"/>
        <w:ind w:left="0" w:right="0" w:hanging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Простые инструкции помогут лучше настроиться на процедуру и, соответственно, быстрее расслабиться и получить максимальную пользу от посещения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333333"/>
          <w:sz w:val="24"/>
        </w:rPr>
      </w:pPr>
      <w:r>
        <w:rPr>
          <w:rFonts w:ascii="Times New Roman" w:hAnsi="Times New Roman"/>
          <w:b/>
          <w:color w:val="333333"/>
          <w:sz w:val="24"/>
        </w:rPr>
        <w:t>Об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 w:val="false"/>
          <w:b w:val="false"/>
          <w:color w:val="333333"/>
          <w:sz w:val="24"/>
        </w:rPr>
      </w:pPr>
      <w:r>
        <w:rPr>
          <w:rFonts w:ascii="Times New Roman" w:hAnsi="Times New Roman"/>
          <w:b w:val="false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333333"/>
          <w:sz w:val="24"/>
        </w:rPr>
      </w:pPr>
      <w:r>
        <w:rPr>
          <w:rFonts w:ascii="Times New Roman" w:hAnsi="Times New Roman"/>
          <w:b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Заказчик (посетитель) обязан перед посещением (оказанием услуг(и)) ознакомиться с настоящими правилами.</w:t>
      </w:r>
      <w:r>
        <w:rPr>
          <w:rFonts w:ascii="Times New Roman" w:hAnsi="Times New Roman"/>
          <w:b/>
          <w:color w:val="333333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 xml:space="preserve">При входе необходимо переобуться, оставить верхнюю одежду в гардеробе, надеть сменную обувь или одноразовые тапочки. Убедительная просьба не оставлять личные (ценные) вещи в гардеробе.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 xml:space="preserve">Предъявить сертификат администратору центра.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Сообщить администратору центра о противопоказаниях или их отсутствии перед использованием услуг центра, заполнить анкету и подписать заявление на обработку персональных данных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 xml:space="preserve">Администратор осуществляет непосредственный личный показ (демонстрацию с  инструктажем) условий, порядка и возможностей оказания услуг в соответствии с программой приобретенного сертификата. Дополнительно устно проговаривает меры предосторожности, правил поведения в центре, душевой кабине, флоат-камере. По требованию Заказчика - Администратор центра обязан выдать дополнительные одноразовые средства личной гигиены, если такие необходимы Заказчику. Обязательны к использованию </w:t>
      </w:r>
      <w:r>
        <w:rPr>
          <w:rFonts w:ascii="Times New Roman" w:hAnsi="Times New Roman"/>
          <w:b/>
          <w:color w:val="333333"/>
          <w:sz w:val="24"/>
        </w:rPr>
        <w:t>беруши</w:t>
      </w:r>
      <w:r>
        <w:rPr>
          <w:rFonts w:ascii="Times New Roman" w:hAnsi="Times New Roman"/>
          <w:color w:val="333333"/>
          <w:sz w:val="24"/>
        </w:rPr>
        <w:t xml:space="preserve"> для предотвращения попадания воды в уши. 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b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•</w:t>
      </w:r>
      <w:r>
        <w:rPr>
          <w:rFonts w:ascii="Times New Roman" w:hAnsi="Times New Roman"/>
          <w:b/>
          <w:color w:val="333333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z w:val="24"/>
        </w:rPr>
        <w:t>За день до флоатинга желательно отказаться от бритья и депиляции, так как в камере находится концентрированный соляной раствор, который может вызывать жжение на разраженных участках кожи. Если на теле есть мелкие ранки – воспользуйтесь вазелином, чтобы устранить контакт соляного раствора с поврежденными участками кожи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Для получения максимального релаксационного эффекта во флоат – камере необходимо: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- принять душ перед посещением, надеть тапочки, беруши, воспользоваться средствами гигиены, надеть халат или полотенце по необходимости. Находясь во флоат-камере осуществлять спокойное, медленное перемещение, не делать резких движений, так как раствор магниевой соли достаточно скользкий. Нахождение во флоат-камере предполагает горизонтальное положение тела. Если находясь во флот-камере, вы почувствуете чрезмерное напряжение в шейно-воротниковой зоне – воспользуйтесь специальной подушкой для флоатинга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 </w:t>
      </w:r>
      <w:r>
        <w:rPr>
          <w:rFonts w:ascii="Times New Roman" w:hAnsi="Times New Roman"/>
          <w:color w:val="333333"/>
          <w:sz w:val="24"/>
        </w:rPr>
        <w:t xml:space="preserve">При перемещении в центре использовать одноразовые тапочки, либо свою сменную обувь (тапочки) с нескользящей подошвой. Посетитель (Заказчик) обязан соблюдать элементарные правила безопасности, соблюдение которых является залогом сохранения здоровья и предотвращения несчастных случаев. Если Вы что то забыли или Вам нужна помощь, сменное полотенце, сухие тапочки, средства гигиены и т.д, пожалуйста обратитесь к администратору центра.   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 xml:space="preserve">Категорически запрещается:  брызгаться во флоат-камере, брать во флоат-камеру напитки и еду, пить или пробовать на вкус воду во флоат-камере, справлять физиологические потребности.  В случае если вам нужна помощь, позовите администратора.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  • </w:t>
      </w:r>
      <w:r>
        <w:rPr>
          <w:rFonts w:ascii="Times New Roman" w:hAnsi="Times New Roman"/>
          <w:color w:val="333333"/>
          <w:sz w:val="24"/>
        </w:rPr>
        <w:t xml:space="preserve">Указания администратора о последовательности предоставления услуг являются обязательными для их выполнения посетителями (Заказчик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 xml:space="preserve">По окончанию процедуры необходимо принять душ, смыть водно-соляной раствор с тела. Вытереться насухо полотенцем, надеть халат. Воспользоваться феном для сушки волос.  Если Вам нужно дополнительное полотенце, тапочки, одноразовая расческа и т.д. обратитесь к Администратору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Временной интервал предоставления услуг рассчитан таким образом, чтобы Вы смогли отдохнуть после процедур, принять душ, дать телу просохнуть, привести себя в порядок.  Помните, что  после вас на процедуры придут следующие посетители, поэтому  настоятельно просим не выходить за рамки отведенного для вас времени нахождения во флоат-камере, комнате отдыха и массаж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 xml:space="preserve">Мы заботимся о наших Заказчиках, поэтому настоятельно рекомендуем соблюдать простые правила, в ином случае центр не принимает претензий относительно качества предоставленных услуг, а также наступления возможных неблагоприятных последствий после оказания услуг. Ваши замечания, пожелания принимаются непосредственно при нахождении в центре через Администратора центр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Все SPA процедуры</w:t>
      </w:r>
      <w:r>
        <w:rPr/>
        <w:t xml:space="preserve"> </w:t>
      </w:r>
      <w:r>
        <w:rPr>
          <w:rFonts w:ascii="Times New Roman" w:hAnsi="Times New Roman"/>
          <w:color w:val="333333"/>
          <w:sz w:val="24"/>
        </w:rPr>
        <w:t>и массаж</w:t>
      </w:r>
      <w:r>
        <w:rPr/>
        <w:t xml:space="preserve"> </w:t>
      </w:r>
      <w:r>
        <w:rPr>
          <w:rFonts w:ascii="Times New Roman" w:hAnsi="Times New Roman"/>
          <w:color w:val="333333"/>
          <w:sz w:val="24"/>
        </w:rPr>
        <w:t>имеют исключительно релаксационно-профилактическое направление и не являются лекарственным средством. Диагностикой и лечением конкретных заболеваний салон Grand Float не за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222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Сеансы массажа и SPA могут пройти как мужчины, так и женщины в возрасте от 18 лет. Сеансы проходят в тишине или под релаксирующую музыку. Лица в возрасте до 18 лет проходят процедуры в присутствии совершеннолетних представителей.</w:t>
      </w:r>
    </w:p>
    <w:p>
      <w:pPr>
        <w:pStyle w:val="Normal"/>
        <w:spacing w:lineRule="auto" w:line="240" w:before="0" w:after="222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SPA-процедуры и массаж лучше делать спустя 1 — 1,5 часа после приёма пищи, но не на голодный желудок.</w:t>
      </w:r>
    </w:p>
    <w:p>
      <w:pPr>
        <w:pStyle w:val="Normal"/>
        <w:spacing w:lineRule="auto" w:line="240" w:before="0" w:after="222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Курсовое посещение, по рекомендации специалиста, позволит достичь стойкого положительного эффекта, в то время как разовые посещения «время от времени» позволяют держать организм в тонусе, но не обладают длительным эффектом.</w:t>
      </w:r>
    </w:p>
    <w:p>
      <w:pPr>
        <w:pStyle w:val="Normal"/>
        <w:spacing w:lineRule="auto" w:line="240" w:before="0" w:after="222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Курение в салоне запрещено. Алкогольные напитки не продаются и приносить их для употребления не разрешается. Так как алкогольное опьянение является прямым противопоказанием для флоатинга и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Салон не оказывает услуги интимного характера или иные услуги, не предусмотренные прайс-листом. Любые действия сексуального характера во флоат-камере, комнате отдыха, массажном кабинете запре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• </w:t>
      </w:r>
      <w:r>
        <w:rPr>
          <w:rFonts w:ascii="Times New Roman" w:hAnsi="Times New Roman"/>
          <w:color w:val="333333"/>
          <w:sz w:val="24"/>
        </w:rPr>
        <w:t>Специалисты центра Grand Float не являются медицин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Настоящие правила распространяются на релакс-центры Grand Flo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 xml:space="preserve">Фактический адрес релакс-цент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450075 РБ, г. Уфа, ул. Рихарда Зорге, д. 75, 2 э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450103 РБ, г. Уфа, ул. Степана Кувыкина, д.7, 1 этаж. </w:t>
      </w:r>
    </w:p>
    <w:sectPr>
      <w:type w:val="nextPage"/>
      <w:pgSz w:w="11906" w:h="16838"/>
      <w:pgMar w:left="992" w:right="850" w:gutter="0" w:header="0" w:top="709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link w:val="Heading11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/>
      <w:b/>
      <w:sz w:val="48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Sutabscurrent">
    <w:name w:val="su-tabs-current"/>
    <w:basedOn w:val="DefaultParagraphFont"/>
    <w:link w:val="Sutabscurrent1"/>
    <w:qFormat/>
    <w:rPr/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Times New Roman" w:hAnsi="Times New Roman"/>
      <w:b/>
      <w:sz w:val="48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76" w:before="0" w:after="20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76" w:before="0" w:after="20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76" w:before="0" w:after="20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76" w:before="0" w:after="20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utabscurrent1">
    <w:name w:val="su-tabs-current"/>
    <w:basedOn w:val="DefaultParagraphFont1"/>
    <w:link w:val="Sutabscurrent"/>
    <w:qFormat/>
    <w:pPr/>
    <w:rPr/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76" w:before="0" w:after="20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Internetlink1">
    <w:name w:val="Internet link"/>
    <w:basedOn w:val="DefaultParagraphFont1"/>
    <w:qFormat/>
    <w:pPr/>
    <w:rPr>
      <w:color w:val="0000FF"/>
      <w:u w:val="single"/>
    </w:rPr>
  </w:style>
  <w:style w:type="paragraph" w:styleId="Footnote1">
    <w:name w:val="Footnote Text"/>
    <w:link w:val="Footnote"/>
    <w:pPr>
      <w:widowControl/>
      <w:bidi w:val="0"/>
      <w:spacing w:lineRule="auto" w:line="276" w:before="0" w:after="20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76" w:before="0" w:after="20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20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76" w:before="0" w:after="20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76" w:before="0" w:after="20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76" w:before="0" w:after="20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76" w:before="0" w:after="20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76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24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irsk.flamp.ru/firm/grand_float_relaks_centr-70000001017386122?utm_source=widget&amp;utm_medium=open_profile&amp;utm_campaign=responsive_widget&amp;utm_content=fla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14T11:41:32Z</dcterms:modified>
  <cp:revision>0</cp:revision>
  <dc:subject/>
  <dc:title/>
</cp:coreProperties>
</file>