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  <w:t>Договор публичной оферты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г. Уфа, 01 марта 2023 г.</w:t>
      </w:r>
    </w:p>
    <w:p>
      <w:pPr>
        <w:pStyle w:val="Normal"/>
        <w:spacing w:lineRule="atLeast" w:line="262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Термины и определения:</w:t>
      </w:r>
    </w:p>
    <w:p>
      <w:pPr>
        <w:pStyle w:val="ListParagraph1"/>
        <w:spacing w:lineRule="auto" w:line="240" w:before="0" w:afterAutospacing="1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spacing w:lineRule="auto" w:line="240" w:before="0" w:afterAutospacing="1"/>
        <w:ind w:left="0" w:right="0" w:hanging="0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В целях настоящего Договора Стороны используют указанные термины в следующем значении:</w:t>
      </w:r>
    </w:p>
    <w:p>
      <w:pPr>
        <w:pStyle w:val="ListParagraph1"/>
        <w:spacing w:lineRule="auto" w:line="240" w:before="0" w:afterAutospacing="1"/>
        <w:ind w:left="0" w:right="0" w:hanging="0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Авансовый платеж</w:t>
      </w:r>
      <w:r>
        <w:rPr>
          <w:rFonts w:ascii="Times New Roman" w:hAnsi="Times New Roman"/>
          <w:color w:val="000000" w:themeColor="text1"/>
          <w:sz w:val="24"/>
        </w:rPr>
        <w:t xml:space="preserve"> - денежная сумма вносимая Заказчиком за право требовать от Исполнителя оказания услуг на условиях и в порядке настоящего договора. 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Администратор</w:t>
      </w:r>
      <w:r>
        <w:rPr>
          <w:rFonts w:ascii="Times New Roman" w:hAnsi="Times New Roman"/>
          <w:color w:val="000000" w:themeColor="text1"/>
          <w:sz w:val="24"/>
        </w:rPr>
        <w:t> - уполномоченное лицо Исполнителя.  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right="0" w:hanging="426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Абонент - </w:t>
      </w:r>
      <w:r>
        <w:rPr>
          <w:rFonts w:ascii="Times New Roman" w:hAnsi="Times New Roman"/>
          <w:color w:val="000000" w:themeColor="text1"/>
          <w:sz w:val="24"/>
        </w:rPr>
        <w:t>Заказчик, который осуществил покупку сертификата (абонемента), и который вправе требовать от Исполнителя оказания услуг.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right="0" w:hanging="426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Абонемент </w:t>
      </w:r>
      <w:r>
        <w:rPr>
          <w:rFonts w:ascii="Times New Roman" w:hAnsi="Times New Roman"/>
          <w:color w:val="000000" w:themeColor="text1"/>
          <w:sz w:val="24"/>
        </w:rPr>
        <w:t xml:space="preserve">– сертификат/подарочный сертификат выдаваемый Исполнителем на бумажном носителе, либо направляемый в электронном виде.  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right="0" w:hanging="426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Акцепт Договора (Безусловный акцепт)</w:t>
      </w:r>
      <w:r>
        <w:rPr>
          <w:rFonts w:ascii="Times New Roman" w:hAnsi="Times New Roman"/>
          <w:color w:val="000000" w:themeColor="text1"/>
          <w:sz w:val="24"/>
        </w:rPr>
        <w:t> – в соответствии со ст. 438 ГК РФ полное и безоговорочное принятие Договора, осуществляемое путем проведения Заказчиком оплаты предложенных услуг в порядке, определенном в настоящем Договоре, а также выполнение любых иных фактических действий по записи на услуги, предоставляемые Исполнителем.</w:t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Заказчик</w:t>
      </w:r>
      <w:r>
        <w:rPr>
          <w:rFonts w:ascii="Times New Roman" w:hAnsi="Times New Roman"/>
          <w:color w:val="000000" w:themeColor="text1"/>
          <w:sz w:val="24"/>
        </w:rPr>
        <w:t xml:space="preserve"> – лицо, которое приобрело сертификат/абонемент, либо получившего услуги в релакс-центре. 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Исполнитель </w:t>
      </w:r>
      <w:r>
        <w:rPr>
          <w:rFonts w:ascii="Times New Roman" w:hAnsi="Times New Roman"/>
          <w:color w:val="000000" w:themeColor="text1"/>
          <w:sz w:val="24"/>
        </w:rPr>
        <w:t>– Индивидуальный предприниматель  Галиахметов Ринат Табрисович, действующего на основании ОГРНИП 322028000047857 от 10.03.2022  ;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Оплата</w:t>
      </w:r>
      <w:r>
        <w:rPr>
          <w:rFonts w:ascii="Times New Roman" w:hAnsi="Times New Roman"/>
          <w:color w:val="000000" w:themeColor="text1"/>
          <w:sz w:val="24"/>
        </w:rPr>
        <w:t xml:space="preserve"> – платеж за выбранный Товар или Услугу в безналичной форме банковской картой на Сайте Интернет-магазина МИР, Visa, MasterCard, банковским переводом по счету, а также через электронный кошелек. Также при наличии технической возможности оплата производится в кассе Исполнителя.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 </w:t>
      </w:r>
      <w:r>
        <w:rPr>
          <w:rFonts w:ascii="Times New Roman" w:hAnsi="Times New Roman"/>
          <w:b/>
          <w:color w:val="000000" w:themeColor="text1"/>
          <w:sz w:val="24"/>
        </w:rPr>
        <w:t>Обработка персональных данных</w:t>
      </w:r>
      <w:r>
        <w:rPr>
          <w:rFonts w:ascii="Times New Roman" w:hAnsi="Times New Roman"/>
          <w:color w:val="000000" w:themeColor="text1"/>
          <w:sz w:val="24"/>
        </w:rPr>
        <w:t> — действия (операции), производимые в ручном или автоматическом режиме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 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right="0" w:hanging="426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Посетитель Сайта</w:t>
      </w:r>
      <w:r>
        <w:rPr>
          <w:rFonts w:ascii="Times New Roman" w:hAnsi="Times New Roman"/>
          <w:color w:val="000000" w:themeColor="text1"/>
          <w:sz w:val="24"/>
        </w:rPr>
        <w:t xml:space="preserve"> - лицо, пришедшее на сайт https://ufa-stepana-kuvykina.grand-float.ru/ без цели приобретения услуг. 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right="0" w:hanging="426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Пользователь</w:t>
      </w:r>
      <w:r>
        <w:rPr>
          <w:rFonts w:ascii="Times New Roman" w:hAnsi="Times New Roman"/>
          <w:color w:val="000000" w:themeColor="text1"/>
          <w:sz w:val="24"/>
        </w:rPr>
        <w:t xml:space="preserve"> - физическое лицо, посетитель Сайта, принимающий условия настоящего договора и желающий приобрести услуги. </w:t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 </w:t>
      </w:r>
      <w:r>
        <w:rPr>
          <w:rFonts w:ascii="Times New Roman" w:hAnsi="Times New Roman"/>
          <w:b/>
          <w:color w:val="000000" w:themeColor="text1"/>
          <w:sz w:val="24"/>
        </w:rPr>
        <w:t>Персональные данные (ПД)</w:t>
      </w:r>
      <w:r>
        <w:rPr>
          <w:rFonts w:ascii="Times New Roman" w:hAnsi="Times New Roman"/>
          <w:color w:val="000000" w:themeColor="text1"/>
          <w:sz w:val="24"/>
        </w:rPr>
        <w:t> — информация, относящаяся к Покупателю, в том числе указанная им при оформлении Заказа.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Сеанс </w:t>
      </w:r>
      <w:r>
        <w:rPr>
          <w:rFonts w:ascii="Times New Roman" w:hAnsi="Times New Roman"/>
          <w:color w:val="000000" w:themeColor="text1"/>
          <w:sz w:val="24"/>
        </w:rPr>
        <w:t>- совокупность исполнения, выполнения услуг в определенный промежуток времени без перерыва.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Услуга </w:t>
      </w:r>
      <w:r>
        <w:rPr>
          <w:rFonts w:ascii="Times New Roman" w:hAnsi="Times New Roman"/>
          <w:color w:val="000000" w:themeColor="text1"/>
          <w:sz w:val="24"/>
        </w:rPr>
        <w:t xml:space="preserve">– результат непосредственного действие Исполнителя на удовлетворение заранее оговоренных потребностей Заказчика. 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Массаж </w:t>
      </w:r>
      <w:r>
        <w:rPr>
          <w:rFonts w:ascii="Times New Roman" w:hAnsi="Times New Roman"/>
          <w:color w:val="000000" w:themeColor="text1"/>
          <w:sz w:val="24"/>
        </w:rPr>
        <w:t xml:space="preserve">– релаксационный комплекс с применением расслабляющих техник. Не носит лечебный – медицинский характер и не подлежит лицензированию. </w:t>
      </w:r>
    </w:p>
    <w:p>
      <w:pPr>
        <w:pStyle w:val="ListParagraph1"/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Autospacing="1"/>
        <w:ind w:left="0" w:right="0" w:hanging="426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Акционные мероприятия </w:t>
      </w:r>
      <w:r>
        <w:rPr>
          <w:rFonts w:ascii="Times New Roman" w:hAnsi="Times New Roman"/>
          <w:color w:val="000000" w:themeColor="text1"/>
          <w:sz w:val="24"/>
        </w:rPr>
        <w:t xml:space="preserve">– проводимые релакс-центром мероприятия направленные на предоставление информации об услугах, стоимости и/или направленные на продвижение услуг. </w:t>
      </w:r>
    </w:p>
    <w:p>
      <w:pPr>
        <w:pStyle w:val="ListParagraph1"/>
        <w:spacing w:lineRule="auto" w:line="240" w:before="0" w:afterAutospacing="1"/>
        <w:ind w:left="-284" w:right="0" w:hanging="0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spacing w:lineRule="auto" w:line="240" w:before="0" w:afterAutospacing="1"/>
        <w:ind w:left="-284" w:right="0" w:hanging="0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БЩИЕ ПОЛОЖЕНИЯ.</w:t>
      </w:r>
    </w:p>
    <w:p>
      <w:pPr>
        <w:pStyle w:val="ListParagraph1"/>
        <w:spacing w:lineRule="auto" w:line="240" w:before="0" w:after="0"/>
        <w:contextualSpacing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1.1. В соответствии с п. 2 ст. 437 Гражданского кодекса Российской Федерации данный документ адресован любому физическому лицу (далее по тексту — «Заказчик»), является официальным и публичным предложением Индивидуального предпринимателя Галиахметова Рината Табрисовича в лице Галиахметова Рината Табрисовича, действующего на основании ОГРНИП 322028000047857 от 10.03.2022  (далее по тексту — «Исполнитель»), заключить договор (далее по тексту – «Договор») на указанных ниже условиях.</w:t>
        <w:br/>
        <w:t>1.2. В соответствии с п. 3 ст. 438 Гражданского кодекса Российской Федерации полным и безоговорочным акцептом настоящей публичной оферты является осуществление Заказчиком проведение оплаты предложенных услуг в порядке, определенном в настоящем Договоре, а также выполнение любых иных фактических действий по записи на услуги, предоставляемые Исполнителе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1.3. Перечень услуг, дата и время их выполнения выбираются Заказчиком путем согласования - совершения телефонного звонка в адрес Исполнителя по номеру +7 (927) 958-97-07 или путем написания сообщения в социальные сети исполнителя с 10:00 до 22:00 по местному времени без выходны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1.4. При осуществлении записи Заказчик обязан сообщить Администратору номер сертификата, фамилию, инициалы лица, которое приобрело сертификат, дату приобретения с указанием содержания услуг сертификата, желаемое место (адрес) оказания услуг, т.е. указать в какой центр записывается Заказчи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1.4.1. Осуществление Заказчиком записи в релакс-центр Grand Float означает реализация права требования от Исполнителя оказания услуг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1.5. Текст договора в письменной форме находится в центре  Исполнителя по месту оказания услу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2. ПРЕДМЕТ ДОГОВО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2.1. Исполнитель оказывает релаксационно-профилактические услуги, SPA, SPA-программы комплексы по уходу за телом, флоатинг, соляная шахта и т.п., которые не носят медицинский характер. Оказание указанных услуг неразрывно связаны с «Правилами посещения релакс-центра Grand Float» Приложение № 1, а также с «Правилами использования сертификата» Приложение № 2 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2.2. Исполнитель оказывает Заказчику выбранные им услуги в соответствии с приобретенным сертификатом (абонементом) и  действующим прайс-лист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2.3. Место исполнения услуг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1. 450075 РБ, г. Уфа, ул. Рихарда Зорге, д. 75, 2 этаж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2. 450103 РБ, г. Уфа, ул. Степана Кувыкина, д.7, 1 этаж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2.4. Прайс-лист на оказываемые услуги размещен на Сайте </w:t>
      </w:r>
      <w:hyperlink r:id="rId2">
        <w:r>
          <w:rPr>
            <w:rFonts w:ascii="Times New Roman" w:hAnsi="Times New Roman"/>
            <w:color w:val="000000" w:themeColor="text1"/>
            <w:sz w:val="24"/>
          </w:rPr>
          <w:t>https://ufa-stepana-kuvykina.grand-float.ru</w:t>
        </w:r>
      </w:hyperlink>
      <w:r>
        <w:rPr>
          <w:rFonts w:ascii="Times New Roman" w:hAnsi="Times New Roman"/>
          <w:color w:val="000000" w:themeColor="text1"/>
          <w:sz w:val="24"/>
        </w:rPr>
        <w:t>, в письменной форме находится в офисе Исполни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2.5. Оказание услуг и выполнение работ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2.6. Диагностикой и лечением любых заболеваний релакс-центр Grand Float не занимае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 ПРАВА И ОБЯЗАННОСТИ ИСПОЛНИ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1.</w:t>
      </w:r>
      <w:r>
        <w:rPr>
          <w:rFonts w:ascii="Times New Roman" w:hAnsi="Times New Roman"/>
          <w:b/>
          <w:color w:val="000000" w:themeColor="text1"/>
          <w:sz w:val="24"/>
        </w:rPr>
        <w:t>Исполнитель обязан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1.1. Оказать услуги надлежащего качест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1.2. Оказать услуги в полном объеме, указанном в п. 2.2. настоящего Договора.</w:t>
        <w:br/>
        <w:t>3.1.3. По первому требованию Заказчика предоставить полную информацию об авансовых платежах ранее совершенных, выполненных сеансах, сроках действия абонементов и подарочных сертификатах, составе предлагаемых программ, акциях и скидках и иную информацию, не предоставляющую коммерческую тайну компании.</w:t>
        <w:br/>
        <w:t>3.1.4. Своевременно информировать Заказчика об изменениях актуальных записей на сеансы, предоставлять иную информацию, влияющую на качество и состав оказываемых услуг, отличной от оговоренной ранее, или выбранной Исполнителем самостоятельно.</w:t>
        <w:br/>
        <w:t>3.1.5. Сохранять конфиденциальность информации Заказчика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3.2. </w:t>
      </w:r>
      <w:r>
        <w:rPr>
          <w:rFonts w:ascii="Times New Roman" w:hAnsi="Times New Roman"/>
          <w:b/>
          <w:color w:val="000000" w:themeColor="text1"/>
          <w:sz w:val="24"/>
        </w:rPr>
        <w:t>Исполнитель вправ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1. Предоставлять отдельные услуги без взимания дополнительной платы (тестовые и свободно предоставляемые услуги и т.п.). Такие услуги предоставляются «как есть», без каких-либо гарантий со стороны Исполнителя. Исполнитель вправе отказывать в предоставлении этих услуг Заказчику без объяснения причин.</w:t>
        <w:br/>
        <w:t>3.2.2. Предоставлять скидки на оказываемые услуги от цен действующего прайс-листа как всем Заказчикам, так и отдельным группам Заказчиков, и/или предоставлять индивидуальные (персональные) предлож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3. Разрабатывать и внедрять программу поощрения (лояльности) постоянных Заказчиков.</w:t>
        <w:br/>
        <w:t>3.2.4. Отказать в предоставлении услуг Заказчику, без возврата ранее оплаченных сумм авансового платежа, в случае есл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нарушаются этические нормы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Заказчик нарушает условия оказания услуг, предусмотренных разделом 4 настоящего Договор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Заказчик находится в состоянии алкогольного и/или наркотического опьянения и/или в психоневрологическом расстройстве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Заказчикам, у которых истек срок действия подарочного сертификата и/или абонемента на услуг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Заказчикам, находящимся в имущественном или интеллектуальном споре с Исполнителем;</w:t>
        <w:br/>
        <w:t>• лицам, имеющим финансовую задолженность перед Исполнителем за прошлые периоды;</w:t>
        <w:br/>
        <w:t>• Заказчикам, опоздавшим более чем на 20 минут от назначенного времени сеанс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5. Отказать в предоставлении услуг Заказчику, с сохранением авансового платежа, в случае если имеют место форс-мажорные обстоятельства, включая: действия органов государственной власти, пожар, наводнение, землетрясение, другие стихийные дей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условий настоящего Договора и неподконтрольные Исполнителю.</w:t>
        <w:br/>
        <w:t xml:space="preserve">3.2.6. Отказать в предоставлении услуг Заказчику, в случае если имеются явные признаки недомогания, температура, иные признаки, свидетельствующие об острой фазе ОРЗ, ОРВИ. </w:t>
        <w:br/>
        <w:t>3.2.7. Привлекать третьих лиц для реализации услуг Заказчи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8. Вносить в SPA-программы коррективы, не ухудшающие качество оказания услуг или сокращающие время сеанса. При этом Исполнитель обязан уведомить Заказчика о внесенных корректив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9. Сократить время сеанса, либо прервать сеанс на любом этапе в случае нарушения Исполнителем условий договора указанных в пункте 4.2. без возврата стоимости услу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10. Изменить место оказания услуг, отличное от п. 2.3., с предварительным уведомлением Заказчика, но не позднее чем за 1 (одни) сутки от намеченной даты визита.</w:t>
        <w:br/>
        <w:t>3.2.11. Не рассылать уведомления или оповещения о времени сеанса, остатке денежных средств авансового платежа, сроках реализации подарочных сертификатов и/или абонементов и иную информацию, которая была оговорена ранее или выбрана Заказчиком самостоятель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2.12. Требовать  возмещения причиненного ущерба Заказчиком Исполнителю в пределах суммы фактических затра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3. Исполнитель размещает на Сайте (или доводит до сведения Заказчика иным образом) информационные и методические материалы, описывающие возможности и порядок пользования услугой. При этом, если иное явно не оговорено Исполнителем, такие материалы (за исключением прайс-листа) носят вспомогательный характер, и Исполнитель не гарантирует их актуальность и полнот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4. Найденные забытые вещи сохраняются в течение 10 (десяти) дней, после чего утилизируются.</w:t>
        <w:br/>
        <w:t>3.5. Исполнитель может осуществлять фото-видеосъёмку зоны рецепции в целях безопасности, осуществлять запись телефонных разговоров. Данная информация носит строго конфиденциальный характер и не подлежит передачи третьим лицам, за исключением случаев, предусмотренных законодательством Российской Федерации. По согласованию сторон Исполнитель может, с письменного согласия Заказчика, осуществлять фото-видеосъёмку в рекламных целях и публичного размещ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6. Услуги оказываются Заказчикам, достигшим возраста 18 лет. Посетители в возрасте менее 18 лет могут посещать релакс-центр Grand Float только в сопровождении совершеннолетнего (достигшего возраста 18 лет), который берет на себя ответственность за соблюдение всех изложенных правил и безопасное пребывание несовершеннолетнего, которого он сопровожда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3.7.  За сохранность ценных вещей, денег, ювелирных украшений и документов, оставленных в гардеробе или индивидуальных шкафчиках (при их наличии) в раздевалке Администрация релакс-центра ответственности не несет, за исключением случаев, когда такие ценные вещи, деньги, ювелирные украшения и документы были переданы Администрации релакс-центра на хранение по акту приема-передач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3.8. Администрация релакс-центра вправе запросить документ удостоверяющий личность с целью подтверждения возраста Заказчика. При отсутствии документа удостоверяющий личность Администратор релакс-центра подтверждает возраст со слов Заказчика, исходя из действия принципа добросовестности сторон статья 10 ГК РФ, при этом наступление негативных последствий ввиду несоблюдения данного пункта (недостоверная информация)  возлагается в полной мере на Заказчика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 ПРАВА И ОБЯЗАННОСТИ ЗАКАЗЧИ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4.1. </w:t>
      </w:r>
      <w:r>
        <w:rPr>
          <w:rFonts w:ascii="Times New Roman" w:hAnsi="Times New Roman"/>
          <w:b/>
          <w:color w:val="000000" w:themeColor="text1"/>
          <w:sz w:val="24"/>
        </w:rPr>
        <w:t>Заказчик обязан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1.1. Оплатить услуги в соответствии с условиями настоящего Договора и действующим прайс-листом в размере 100% при осуществлении записи на услугу или при покупке сертификата.</w:t>
        <w:br/>
        <w:t>4.1.2. Ответственно относиться к своему здоровью до сеанса, вовремя и после оказания услуг. Предоставить Исполнителю всю необходимую информацию о состоянии своего здоровья (противопоказаниям), имеющую отношение к предоставляемым по настоящему Договору услугам. Своевременно информировать об ухудшении состояния или возникшем дискомфорте во время прохождения сеанс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1.3. Осуществить предварительную запись на сеан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1.4. Своевременно, за 10-15 минут, приходить на сеан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1.5. Выполнять требования мастера или администратора по внутреннему порядку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надевать одноразовую обувь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использовать одноразовые средства гигиены (шапочки, трусы-бикини, одноразовые салфетки и стаканчики и т.п.)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принимать душ до и после посещения флоатинг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размещать свои вещи в отведенную зону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</w:rPr>
        <w:t>снимать цепочки, кольца, часы и др. предме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1.6. Выполнять все этапы выбранной программы, включая отдых после сеанса, между процедурные принятия душа, необходимость раздевания на сеанс и другие мероприятия, предусмотренные технологическим процесс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1.7. Бережно относиться к имуществу Заказчика, не допуская его порчу.</w:t>
        <w:br/>
        <w:t>4.1.8. Соблюдать технику производственной и пожарной безопасн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4.2. </w:t>
      </w:r>
      <w:r>
        <w:rPr>
          <w:rFonts w:ascii="Times New Roman" w:hAnsi="Times New Roman"/>
          <w:b/>
          <w:color w:val="000000" w:themeColor="text1"/>
          <w:sz w:val="24"/>
        </w:rPr>
        <w:t>Заказчику запрещаетс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2.1. Нарушать общественный порядок – громко разговаривать, петь, танцевать, бегать, прыгать, включать свою музыку, вступать в дебаты с другими Заказчиками и т.п.</w:t>
        <w:br/>
        <w:t>4.2.2. Курить, употреблять наркотические и лекарственные средства, распивать алкогольные напитки на территории Исполни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2.3. Употреблять свою еду и напитки без согласия Исполнителя.</w:t>
        <w:br/>
        <w:t>4.2.4. Вмешиваться в работу аппаратуры и приборов (регулировать громкость, переключать каналы ТВ, регулировать температуру флоат-камеры и т.п.).</w:t>
        <w:br/>
        <w:t>4.2.5. Открывать шкафы, ящики, проходить в закрытые для посещения помещения.</w:t>
        <w:br/>
        <w:t>4.2.6. Заниматься коммерческой деятельностью, распространять рекламные материалы, заниматься агитацией, своей профессиональной деятельностью и т.п.</w:t>
        <w:br/>
        <w:t>4.2.7. Осуществлять фото-видеосъёмку без письменного согласия Исполнителя.</w:t>
        <w:br/>
        <w:t>4.2.8. Проносить на территорию Исполнителя взрывчатые и пожароопасные, легковоспламеняющиеся вещества, алкоголь, табачные изделия, наркотические и ядовитые вещества, боеприпасы и оружие, включая их части, а также громоздкие вещи. В случае возникновения подозрений, Исполнитель имеет право на осмотр вещей в присутствии Заказчика, право ограничить доступ, право вызывать сотрудников поли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2.9. Совершать иные действия, которые могут причинить ущерб имуществу Исполнителя, а также жизни и здоровью людей, нормальным условиям пребывания на территории Исполни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4.3. </w:t>
      </w:r>
      <w:r>
        <w:rPr>
          <w:rFonts w:ascii="Times New Roman" w:hAnsi="Times New Roman"/>
          <w:b/>
          <w:color w:val="000000" w:themeColor="text1"/>
          <w:sz w:val="24"/>
        </w:rPr>
        <w:t>Заказчик имеет право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3.1. Требовать от Исполнителя предоставления качественных услуг в соответствии с условиями настоящего Догово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3.2. Получать необходимую и достоверную информацию об оказываемых услугах.</w:t>
        <w:br/>
        <w:t>4.3.3. Отменить запланированный визит, уведомив Исполнителя за 1 (одни) сутки, без потери авансового платежа. Данное право реализуется не более 1 (одного) раза.</w:t>
        <w:br/>
        <w:t>4.3.4. Остановить проводимый сеанс в случае ухудшения состояния. В данном случае, услуга считается оказанной в полном объеме.</w:t>
        <w:br/>
        <w:t>4.3.5. По согласованию с Исполнителем заменить ранее оплаченные услуги на иные, аналогичные по стоимости. Данное право реализуется только однократно, не позже 1 (одних) суток до начала сеанс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3.6. Запрашивать у Исполнителя информацию о сроках окончания действия подарочных сертификатов и/или абонементов, остатке авансовых сумм и иную информацию, связанную с оказываемыми услуг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3.7. Направлять Исполнителю свои мнения, предложения и рекомендации по каждому виду услу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5. ЦЕНА ДОГОВОРА И ПОРЯДОК РАСЧЕТ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5.1. Стоимость и описание услуг указаны в прайс-листе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5.1.2. Правила оказания услуг изложены в Приложении № 1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5.1.3. Правила использования сертификата (абонемента) изложены в Приложении № 2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5.2. Оплата Заказчиком оказанных Исполнителем услуг осуществляется путем внесения наличных денежных средств в кассу Исполнителя, путем операций с банковской картой или на расчетный счет по действующим реквизита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5.3. Расчёты между сторонами производятся в рублях. Стоимость услуг Исполнителя не облагается НДС. Применяется упрощенная система налогообложения.</w:t>
        <w:br/>
        <w:t>5.4. В соответствии со ст. 429.4. Гражданского кодекса Российской Федерации отношения между Заказчиком (абонентом) и Исполнителем по предоставлению услуг, включенных в подарочный сертификат и/или абонемент, являются договором с Исполнением по требованию (абонентским договором). Заказчиком (абонентом) вносится платеж за право требовать от Исполнителя предоставления предусмотренных абонементом (подарочным сертификатом) услуг в затребованных Заказчиком (абонентом) количестве или объеме. Если Заказчиком (абонентом), которому, согласно абонементу (подарочному сертификату), должны предоставляться услуги, не затребовал в указанный срок (период действия сертификата см. Приложение №2) соответствующее исполнение услуг от Исполнителя, услуги считаются предоставленными в надлежащем качестве и объеме (т.е. независимо от фактического посещения Исполнителя и получения услуг).</w:t>
      </w:r>
      <w:r>
        <w:rPr>
          <w:rFonts w:ascii="Times New Roman" w:hAnsi="Times New Roman"/>
          <w:color w:val="000000" w:themeColor="text1"/>
          <w:sz w:val="24"/>
          <w:highlight w:val="white"/>
        </w:rPr>
        <w:t xml:space="preserve"> </w:t>
      </w:r>
      <w:r>
        <w:rPr>
          <w:rFonts w:ascii="Times New Roman" w:hAnsi="Times New Roman"/>
          <w:color w:val="000000" w:themeColor="text1"/>
          <w:sz w:val="24"/>
        </w:rPr>
        <w:t>В связи с этим, по истечении указанной в договоре (сертификате и/или абонементе) даты обязательства сторон считаются исполненными, а договор - прекратившим действие независимо от объема полученных услуг.</w:t>
      </w:r>
    </w:p>
    <w:p>
      <w:pPr>
        <w:pStyle w:val="Normal"/>
        <w:spacing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5.5. Процент за пользование денежными средствами в период действия договора, а также при досрочном расторжении договора на условиях предусмотренных действующим законодательством РФ не выплачиваются. </w:t>
      </w:r>
    </w:p>
    <w:p>
      <w:pPr>
        <w:pStyle w:val="Normal"/>
        <w:spacing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5.6. Факт оказания услуг Исполнителем подтверждается фактическими действиями по оказанию услуг/услуги в объеме предусмотренным сертификатом, либо на условиях предусмотренных настоящим договором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 ОТВЕТСТВЕННОСТЬ СТОРО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1. Исполнитель не несет ответственности за вред, причиненный жизни и здоровью Заказчика в случае ненадлежащего исполнения Заказчиком обязательств по настоящему Договору и нарушений требований Исполни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2. Заказчик полностью принимает на себя ответственность за состояние своего здоровья и общее самочувствие. Исполнитель не несет ответственность за вред, связанный с любым ухудшением здоровья Заказчика, и травмы, полученные в результате любых самостоятельных действий, за исключением тех случаев, когда вред причинен непосредственно действиями Исполни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3. Заказчик соглашается с тем, что текст настоящего договора, Приложение № 1, № 2 им прочитаны, смысл написанного понятен. В случае посещения релакс-центра несовершеннолетними, сопровождающий обязан проинформировать об условиях и порядке оказания услу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4. Исполнитель не несет ответственности за утерянные или оставленные без присмотра вещи Заказчика.</w:t>
      </w:r>
    </w:p>
    <w:p>
      <w:pPr>
        <w:pStyle w:val="Normal"/>
        <w:spacing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5. Заказчик несет материальную ответственность за порчу имущества Исполнителя.</w:t>
        <w:br/>
        <w:t>6.6. Исполнитель освобождается от финансовой и/или какой-либо иной ответственности за вред, причиненный имуществу Заказчика, и/или качество оказанных услуг в случае нарушения Заказчиком условий раздела 4 настоящего Договора.</w:t>
      </w:r>
    </w:p>
    <w:p>
      <w:pPr>
        <w:pStyle w:val="Normal"/>
        <w:spacing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6.7. Исполнитель не несет ответственности за не достижение Заказчиком желаемого результата по итогу окончания предоставления услуг. Фотоиллюстрации, описание релакс-центра, иная информация размещенные на Сайте Исполнителя могут отличаться от фактического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8. Исполнитель не несет ответственности за вред, причинённый здоровью или имуществу Заказчика противоправными действиями третьих лиц.</w:t>
        <w:br/>
        <w:t>6.9. В случае ненадлежащего исполнения Договора одной из сторон, повлекшего неблагоприятные последствия для другой стороны, ответственность наступает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6.10. Исполнитель вправе требовать заполнение анкет, согласий на обработку персональных данных, предоставление и заполнение дополнительной информации необходимой в рамках оказания услуг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6.11. В случае ухудшения самочувствия во время получения услуги, услуга считается оказанной, денежная компенсация за неиспользованное время не возвращается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7. ПОРЯДОК РАЗРЕШЕНИЯ СПО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288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7.1. Споры и разногласия, которые могут возникнуть при исполнении настоящего Договора, будут по возможности разрешаться сторонами путем переговоров.</w:t>
        <w:br/>
        <w:t>7.2. В случае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8. ЗАКЛЮЧИТЕЛЬНЫЕ ПОЛОЖ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288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8.1. Любые изменения и дополнения к настоящему Договору действительны лишь при условии, что они совершены в письменной форме. Все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288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8.2. Признание недействительным одного или нескольких положений настоящего Договора не влечет за собой недействительность всего Догово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9. СРОК ДЕЙСТВИЯ ДОГОВО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9.1. Договор вступает в силу с момента опубликования на сайте Исполнителя и действует до момента отзыва Исполнителем или до фактического оказания услуги, порядок и условия которых указаны в настоящем договор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9.2. Исполнитель оставляет за собой право внести изменения в условия Договора или отозвать Договор в любой момент по своему усмотрению с соответствующей публикацией на Сайте.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10. АДРЕСА И БАНКОВСКИЕ РЕКВИЗИТЫ ИСПОЛНИТЕЛЯ.</w:t>
      </w:r>
    </w:p>
    <w:p>
      <w:pPr>
        <w:pStyle w:val="Normal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Индивидуальный предприниматель Галиахметов Ринат Табрисови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Расчётный счёт: 408028104060000796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ИНН: 5190506545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КПП: 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ГРН: 3220280000478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Банк: БАШКИРСКОЕ ОТДЕЛЕНИЕ N8598 ПАО СБЕРБАН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БИК: 0480736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Кор. счёт: 301018103000000006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</w:rPr>
        <w:t>450075 РБ, г. Уфа, ул. Рихарда Зорге, д. 75, 2 этаж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/>
      <w:b/>
      <w:sz w:val="48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ListParagraph">
    <w:name w:val="List Paragraph"/>
    <w:link w:val="ListParagraph1"/>
    <w:qFormat/>
    <w:rPr/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NoSpacing">
    <w:name w:val="No Spacing"/>
    <w:link w:val="NoSpacing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Strong">
    <w:name w:val="Strong"/>
    <w:basedOn w:val="DefaultParagraphFont"/>
    <w:link w:val="Strong1"/>
    <w:qFormat/>
    <w:rPr>
      <w:b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Times New Roman" w:hAnsi="Times New Roman"/>
      <w:b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DefaultParagraphFont">
    <w:name w:val="Default Paragraph Font"/>
    <w:link w:val="DefaultParagraphFont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link w:val="ListParagraph"/>
    <w:qFormat/>
    <w:pPr>
      <w:spacing w:before="0" w:after="200"/>
      <w:ind w:left="720" w:right="0" w:hanging="0"/>
      <w:contextualSpacing/>
    </w:pPr>
    <w:rPr/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76" w:before="0" w:after="20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76" w:before="0" w:after="20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76" w:before="0" w:after="20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76" w:before="0" w:after="20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76" w:before="0" w:after="20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Internetlink1">
    <w:name w:val="Internet link"/>
    <w:basedOn w:val="DefaultParagraphFont1"/>
    <w:qFormat/>
    <w:pPr/>
    <w:rPr>
      <w:color w:val="0000FF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76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76" w:before="0" w:after="20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76" w:before="0" w:after="20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76" w:before="0" w:after="20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76" w:before="0" w:after="20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76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table" w:default="1" w:styleId="Style_2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dr-center.ru/pr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4T12:05:30Z</dcterms:modified>
  <cp:revision>0</cp:revision>
  <dc:subject/>
  <dc:title/>
</cp:coreProperties>
</file>